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9.p5f.cnly9.p5f.cn/xiazai/630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